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DOCUMENT FILE THAT SHOULD BE DISTRIBU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PY OF CHORD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</w:t>
      </w:r>
      <w:r>
        <w:rPr/>
        <w:t>C H O R D   M A G I C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Version  1.03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</w:t>
      </w:r>
      <w:r>
        <w:rPr/>
        <w:t>Copyright 1993  by Andrew J. Gryc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</w:t>
      </w:r>
      <w:r>
        <w:rPr/>
        <w:t>UNREGISTERED SHAREWARE VERS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 program for Players, Teachers and Students of the guit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rd Magic is a program that lets you experiment with guitar ch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tediously working out the details.  You can positi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gers anywhere on the computer "fingerboard", and Chord Magic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ll you what chord you're playing.  Because each string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component of the chord it is, making slight alter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rds is child'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ant to find a particular chord, C.M. lets you selec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 of hundreds of chords and finds all possible variations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rd on the fingerboard (by default, C.M. finds 1225 varia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majo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rd Magic makes using non-standard tunings a snap too;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atures work with any tuning.  Whereas most chord books list ch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for your standard EADGBE tuning, C.M. is supplied with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-in tunings (and more are easily configur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you include complete configuration control, superim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ales, tablature output, and other features and Chord Magic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tar player's constant compa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PC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6K minimu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chrome, CGA, EGA/VGA, or compatible video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3.3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ptional equipment: 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rd Magic is a shareware program.  If you would lik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py, please send $20.00 (just slightly more than your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!) and any comments or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y 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rd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20 Springh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bany, OR  USA 97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will receive a registered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that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ver 100 built-in 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ver 50 built-in tu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lection of dozens of different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bility to name rootless 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xpanded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ability to saving command lin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a detailed manual that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l CM's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chord theory behind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ow to customize Chord Magic for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Getting the most from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ablature output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 has two primary functions: naming chords and finding ch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AMING 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very simple.  Just use the arrows or the mouse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"fingers" on the fretboard, and CM will tell you what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"playing".  Strings can be muted by pressing 'X', or cl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on the nut.  If the chords are with a capo, press / or \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capo fret.  Tab notation can also be entered; e.g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chord, type 2#��3#��2#��0#��X#��X .  CM displays the ch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atches in the order it thinks is most likely. 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for the scale under Chord(s), use [ or ].  To reset press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NDING 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lso easy.  Press F to find a particular chord, then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ot and variation.  CM will find and sort a large chor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 places you on the chord in the list closest to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gering (allowing you to guess or verify a chord).  Use PgUp/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how more chords.  Ctrl+Home/End moves to the first/las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K to show/find all chords in a key (as opposed to the r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, you can select alternate tunings or create your ow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work equally well with any tuning.  S will superimp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, C can add/edit more chord spellings and D will dump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t (and following) chord(s) into an ASCII file in TAB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o see this information while the program is running, please press F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